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stpaket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is Obstpaket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ogoverwendung – Schulplakate – Schülerzeitungen/Elternbriefe - Sponsoren-Urkunde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um Obstpaket  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ogoverwendung – Schulplakate – Schülerzeitungen/Elternbriefe - Schulhomepage Sponsoren-Urkunde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um Obstpaket</w:t>
        <w:tab/>
        <w:t xml:space="preserve">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ogoverwendung – Schulplakate – Schülerzeitungen/Elternbriefe - Schulhomepage mit Verlinkung – Sponsoren-Urkund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ußerdem besteht die Möglichkeit einen vom Sponsor gewünschten </w:t>
      </w:r>
      <w:r>
        <w:rPr>
          <w:b/>
        </w:rPr>
        <w:t>monatlichen</w:t>
      </w:r>
      <w:r>
        <w:rPr/>
        <w:t xml:space="preserve"> Beitrag zu leist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3:31Z</dcterms:created>
  <dc:creator/>
  <dc:description/>
  <dc:language>en-US</dc:language>
  <cp:lastModifiedBy/>
  <dcterms:modified xsi:type="dcterms:W3CDTF">2011-02-12T12:16:51Z</dcterms:modified>
  <cp:revision>1</cp:revision>
  <dc:subject/>
  <dc:title/>
</cp:coreProperties>
</file>